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СТОРОЖЕВСКОЙ СЕЛЬСОВЕТ</w:t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РЕШЕНИЕ</w:t>
      </w:r>
      <w:r>
        <w:rPr/>
        <w:t> </w:t>
      </w:r>
    </w:p>
    <w:p>
      <w:pPr>
        <w:pStyle w:val="Normal"/>
        <w:jc w:val="center"/>
        <w:rPr/>
      </w:pPr>
      <w:r>
        <w:rPr/>
        <w:t>08.12.2017               с. Сторожевое                            № 38/59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> </w:t>
      </w:r>
      <w:r>
        <w:rPr>
          <w:rFonts w:eastAsia="Calibri"/>
        </w:rPr>
        <w:t xml:space="preserve">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</w:t>
      </w:r>
      <w:r>
        <w:rPr/>
        <w:t>Руководствуясь Градостроительным  кодексом Российской Федерации,  Федеральным законом  от 06.10.2003г  №131-ФЗ « Об общих принципах местного самоуправления в Российской Федерации», Уставом сельского поселения Сторожевской сельсовет Усманского муниципального района Липецкой области, администрация сельского поселения Сторожевской сельсовет с учетом протокола публичных слушаний, заключения о результатах публичных слушаний, Совет депутатов сельского поселения Сторожевской сельсовет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  <w:r>
        <w:rPr/>
        <w:t>1. Утвердить изменения в Правила землепользования и застройки сельского поселения Сторожевской сельсовет Усманского муниципального района Липецкой области, утвержденные решением Совета депутатов сельского поселения Сторожевской сельсовет Усманского муниципального района Липецкой области Российской Федерации от 01.06.2013 г. № 49/105 «Об утверждении Правил землепользования и застройки сельского поселения Сторожевской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Сторожевско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Сторожевской сельсовет                                                                               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евской сельсов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8/59  от 08.12.2017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 в правила землепользования и застройки сельского поселения Сторожевской сельсовет Усманского муниципального района Липец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инимальный размер земельного участк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0,2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инимальные отступы от границ земельного участка – 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6"/>
      <w:szCs w:val="26"/>
      <w:lang w:val="ru-RU" w:bidi="ar-SA"/>
    </w:rPr>
  </w:style>
  <w:style w:type="character" w:styleId="Style11">
    <w:name w:val="Текст примечания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6:00Z</dcterms:created>
  <dc:creator>User</dc:creator>
  <dc:description/>
  <dc:language>en-US</dc:language>
  <cp:lastModifiedBy>user</cp:lastModifiedBy>
  <cp:lastPrinted>2017-12-12T14:14:00Z</cp:lastPrinted>
  <dcterms:modified xsi:type="dcterms:W3CDTF">2017-12-12T11:16:00Z</dcterms:modified>
  <cp:revision>2</cp:revision>
  <dc:subject/>
  <dc:title>РОССИЙСКАЯ ФЕДЕРАЦИЯ</dc:title>
</cp:coreProperties>
</file>